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вадцат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3 апрел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 г.Можга, ул. Можгинская, д. 59, зал заседания (412 кабинет)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 отчёте  Главы муниципального образования о   результатах деятельности Администрации Можгинского района  в 2023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 Г., Глава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униципального образования «Муниципальный округ Можгинский район Удмуртской Республики» за 2023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 Г., Глава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униципальный округ Можгинский район Удмуртской Республики» за 2023 год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Заглядина С.К., начальник Управления финансов Администрации 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профессиональной ориентации в образовательных учреждениях Можгинского района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Петрова Е.Е., начальник Управления образования Можг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деятельности административной комисс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Порымов К.И., заместитель Главы Администрации района по сельскому хозяйству и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Совета депутатов  муниципального образования «Муниципальный округ Можгинский район Удмуртской Республики» от 16 февраля 2022 года № 5.17 «Об утверждении Положения о пенсионном обеспечении лица, замещавшего муниципальную должность в муниципальном образовании «Муниципальный округ Можгинский район Удмуртской Республики»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икифорова Т.В., руководитель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 xml:space="preserve">О внесении изменения в  Положение о пенсионном обеспечении  муниципальных служащих за выслугу лет в органах местного самоуправления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 Можгин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  <w:t>от 16 февраля 2022 года № 5.18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икифорова Т.В., руководитель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ложение о наградах муниципального образования «Муниципальный округ Можгинский район Удмуртской Республики», утвержденное решением Совета депутатов  муниципального образования «Муниципальный округ Можгинский район Удмуртской Республики» от 16 февраля 2022 года № 5.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икифорова Т.В., руководитель Аппарата Администрации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ольнения (освобождения от должности) лица, замещающего муниципальную должность,  в связи с утратой дове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Никифорова Т.В., </w:t>
            </w:r>
            <w:r>
              <w:rPr>
                <w:b/>
                <w:i/>
                <w:sz w:val="20"/>
                <w:szCs w:val="20"/>
              </w:rPr>
              <w:t>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 признании утратившими силу отдельных решений Советов депутатов муниципальных образований - сельских поселений Можгинского района Удмуртской Республики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икифорова Т.В., </w:t>
            </w:r>
            <w:r>
              <w:rPr>
                <w:b/>
                <w:i/>
                <w:sz w:val="20"/>
                <w:szCs w:val="20"/>
              </w:rPr>
              <w:t>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both"/>
              <w:rPr/>
            </w:pPr>
            <w:r>
              <w:rPr>
                <w:rFonts w:eastAsia="Times New Roman"/>
              </w:rPr>
              <w:t>О внесении изменений в Положение о комиссии по соблюдению требований к служебному поведению  муниципальных служащих органов местного самоуправления  и урегулированию конфликта интересов, утвержденное решением Совета депутатов муниципального образования «Муниципальный округ Можгинский район Удмуртской Республики» от 18 мая 2022 года № 7.8</w:t>
            </w:r>
          </w:p>
          <w:p>
            <w:pPr>
              <w:pStyle w:val="Default"/>
              <w:spacing w:before="0" w:after="34"/>
              <w:jc w:val="both"/>
              <w:rPr>
                <w:rFonts w:eastAsia="Times New Roman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икифорова Т.В., </w:t>
            </w:r>
            <w:r>
              <w:rPr>
                <w:b/>
                <w:i/>
                <w:sz w:val="20"/>
                <w:szCs w:val="20"/>
              </w:rPr>
              <w:t>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</w:tabs>
              <w:suppressAutoHyphens w:val="true"/>
              <w:autoSpaceDE w:val="tru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 внесении изменений в Порядок формирования и использования бюджетных ассигнований дорожного фонда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1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Заглядина С.К., начальник Управления финансов Администрации 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 утверждении  соста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олодёжного парлам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при Совете депутатов муниципального образования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«Муниципальный округ Можгинский район  Удмуртской Республик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второго созыва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3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3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user</dc:creator>
  <dc:description/>
  <cp:keywords/>
  <dc:language>en-US</dc:language>
  <cp:lastModifiedBy>User</cp:lastModifiedBy>
  <cp:lastPrinted>2024-03-25T14:57:00Z</cp:lastPrinted>
  <dcterms:modified xsi:type="dcterms:W3CDTF">2024-03-25T10:57:00Z</dcterms:modified>
  <cp:revision>19</cp:revision>
  <dc:subject/>
  <dc:title>Проект</dc:title>
</cp:coreProperties>
</file>